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993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КОМИТЕТ ТРОИЦКОГО РАЙОНА АЛТАЙСКОГО КРАЯ ПО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Р И К А З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8"/>
        <w:gridCol w:w="933"/>
        <w:gridCol w:w="935"/>
        <w:gridCol w:w="933"/>
        <w:gridCol w:w="936"/>
        <w:gridCol w:w="934"/>
        <w:gridCol w:w="936"/>
        <w:gridCol w:w="934"/>
        <w:gridCol w:w="935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. Троицкое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0"/>
        <w:gridCol w:w="5385"/>
        <w:gridCol w:w="1980"/>
      </w:tblGrid>
      <w:tr>
        <w:trPr>
          <w:trHeight w:val="1083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 внесении изменений в муниципальное задание  МБОУ «Троицкая СОШ №2» на 2024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3"/>
          <w:kern w:val="2"/>
          <w:lang w:eastAsia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auto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упорядочивания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боты </w:t>
      </w:r>
      <w:r>
        <w:rPr>
          <w:rFonts w:cs="Times New Roman" w:ascii="Times New Roman" w:hAnsi="Times New Roman"/>
          <w:b w:val="false"/>
          <w:color w:val="auto"/>
        </w:rPr>
        <w:t>по выполнению муниципального задания МБОУ «</w:t>
      </w:r>
      <w:r>
        <w:rPr>
          <w:rStyle w:val="Emphasis"/>
          <w:rFonts w:cs="Times New Roman" w:ascii="Times New Roman" w:hAnsi="Times New Roman"/>
          <w:b w:val="false"/>
          <w:i w:val="false"/>
          <w:color w:val="auto"/>
        </w:rPr>
        <w:t>Троицкая СОШ №2</w:t>
      </w:r>
      <w:r>
        <w:rPr>
          <w:rFonts w:cs="Times New Roman" w:ascii="Times New Roman" w:hAnsi="Times New Roman"/>
          <w:b w:val="false"/>
          <w:color w:val="auto"/>
        </w:rPr>
        <w:t>»</w:t>
      </w:r>
    </w:p>
    <w:p>
      <w:pPr>
        <w:pStyle w:val="Normal"/>
        <w:spacing w:lineRule="auto" w:line="276"/>
        <w:rPr/>
      </w:pPr>
      <w:r>
        <w:rPr/>
        <w:t>п р и к а з ы в а ю: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/>
        <w:t>1. Внести в муниципальное задание  МБОУ «</w:t>
      </w:r>
      <w:r>
        <w:rPr>
          <w:rStyle w:val="Emphasis"/>
          <w:i w:val="false"/>
        </w:rPr>
        <w:t>Троицкая СОШ №2</w:t>
      </w:r>
      <w:r>
        <w:rPr/>
        <w:t>»  на 2024 год, утвержденного приказом Комитета Троицкого района Алтайского края по социальной политике от 26.12.2023 года № 475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ы:1, 2, 3, 4, 5, 8, 9, 11 муниципального задания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Опубликовать настоящий приказ на официальном сайте Комитета по социальной политике Троицкого района Алтайского края.</w:t>
      </w:r>
    </w:p>
    <w:p>
      <w:pPr>
        <w:pStyle w:val="Normal"/>
        <w:jc w:val="both"/>
        <w:rPr/>
      </w:pPr>
      <w:r>
        <w:rPr/>
        <w:tab/>
        <w:t>3. Контроль  за исполнением настоящего приказа возложить на и.о.  начальника отдела по образованию Комитета Троицкого района Алтайского края по социальной политике Д.В. Авдо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2"/>
        <w:gridCol w:w="3190"/>
        <w:gridCol w:w="319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>Председатель Комитет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.В. Пестов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4330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ом Комитета Троицкого района Алтай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года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. Сведения об оказываемых услугах</w:t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401"/>
        <w:gridCol w:w="1844"/>
        <w:gridCol w:w="850"/>
        <w:gridCol w:w="850"/>
        <w:gridCol w:w="851"/>
        <w:gridCol w:w="850"/>
        <w:gridCol w:w="850"/>
        <w:gridCol w:w="852"/>
        <w:gridCol w:w="849"/>
        <w:gridCol w:w="710"/>
        <w:gridCol w:w="1133"/>
      </w:tblGrid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Уникальный реестровый номер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Наименование показателя</w: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Значение показателя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Среднегодовой размер платы (цена, тариф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Допустимое отклонение (%)</w:t>
            </w:r>
          </w:p>
        </w:tc>
      </w:tr>
      <w:tr>
        <w:trPr>
          <w:trHeight w:val="1755" w:hRule="atLeast"/>
        </w:trPr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</w:t>
            </w:r>
            <w:r>
              <w:rPr>
                <w:rFonts w:eastAsia="Calibri" w:cs="Times New Roman"/>
                <w:kern w:val="0"/>
                <w:sz w:val="24"/>
                <w:lang w:val="en-US" w:bidi="ar-SA"/>
              </w:rPr>
              <w:t>4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</w:t>
            </w:r>
            <w:r>
              <w:rPr>
                <w:rFonts w:eastAsia="Calibri" w:cs="Times New Roman"/>
                <w:kern w:val="0"/>
                <w:sz w:val="24"/>
                <w:lang w:val="en-US" w:bidi="ar-SA"/>
              </w:rPr>
              <w:t>5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</w:t>
            </w:r>
            <w:r>
              <w:rPr>
                <w:rFonts w:eastAsia="Calibri" w:cs="Times New Roman"/>
                <w:kern w:val="0"/>
                <w:sz w:val="24"/>
                <w:lang w:val="en-US" w:bidi="ar-SA"/>
              </w:rPr>
              <w:t>6</w:t>
            </w:r>
          </w:p>
        </w:tc>
        <w:tc>
          <w:tcPr>
            <w:tcW w:w="8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тчетный год</w:t>
            </w:r>
          </w:p>
        </w:tc>
        <w:tc>
          <w:tcPr>
            <w:tcW w:w="8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Очередной год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</w:t>
            </w:r>
            <w:r>
              <w:rPr>
                <w:rFonts w:eastAsia="Calibri" w:cs="Times New Roman"/>
                <w:kern w:val="0"/>
                <w:sz w:val="24"/>
                <w:lang w:val="en-US" w:bidi="ar-SA"/>
              </w:rPr>
              <w:t>4</w:t>
            </w:r>
          </w:p>
        </w:tc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1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</w:t>
            </w:r>
            <w:r>
              <w:rPr>
                <w:rFonts w:eastAsia="Calibri" w:cs="Times New Roman"/>
                <w:kern w:val="0"/>
                <w:sz w:val="24"/>
                <w:lang w:val="en-US" w:bidi="ar-SA"/>
              </w:rPr>
              <w:t>5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 плановый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sz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lang w:val="ru-RU" w:bidi="ar-SA"/>
              </w:rPr>
              <w:t>202</w:t>
            </w:r>
            <w:r>
              <w:rPr>
                <w:rFonts w:eastAsia="Calibri" w:cs="Times New Roman"/>
                <w:kern w:val="0"/>
                <w:sz w:val="24"/>
                <w:lang w:val="en-US" w:bidi="ar-SA"/>
              </w:rPr>
              <w:t>6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ru-RU" w:bidi="ar-SA"/>
              </w:rPr>
              <w:t>Раздел 1</w:t>
            </w:r>
            <w:r>
              <w:rPr>
                <w:rFonts w:eastAsia="Calibri" w:cs="Times New Roman"/>
                <w:b/>
                <w:kern w:val="0"/>
                <w:lang w:val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услуги: Присмотр и уход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 - нет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17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-инвалиды в возрасте от 3 лет до 8 ле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59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от 3 лет до 8 ле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9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32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726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lang w:val="en-US" w:bidi="ar-SA"/>
              </w:rPr>
              <w:t>102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lang w:val="en-US" w:bidi="ar-SA"/>
              </w:rPr>
              <w:t>102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53211О.99.0.БВ19АА71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Физические лица за исключением льготных категорий в возрасте до 3 ле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4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7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7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аздел  2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 в возрасте до 8 лет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0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кратковременного пребыва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4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У42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от 3 до 8 лет в группах полного дн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8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Ф62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с ограниченными возможностями здоровья (ОВЗ) и детей-инвалидов в возрасте до 3 лет в группах полного дн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ВЭ60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с ограниченными возможностями здоровья (ОВЗ) в возрасте от 3 до 8 лет в группах кратковременного пребыва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1О.99.0.БВ24ГД80000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 в возрасте от 3 до 8 лет в группах кратковременного пребыва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Число человеко-дней обу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аздел 3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услуги 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Ц60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бучающиеся за исключением обучающихся  (ОВЗ) и детей-инвалидов, обучающиеся в учреждении по очной форм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Ц84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с ограниченными возможностями здоровья, обучающиеся на дом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Ш04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с ограниченными возможностями здоровья, обучающиеся в учреждении по очной форм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Щ48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, обучающиеся по очной форме в учреждени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1АЩ72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Дети инвалиды, обучающиеся по очной форме на дом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4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 с ограниченными возможностями здоровья и дети-инвалиды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00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В учреждени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801012О.99.0.БА82АА26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На дом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5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: 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00001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1 не указано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А25001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1 адаптированная образовательная программа002 на дому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Б50001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1 адаптированная образовательная программа001 не указано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Б75001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1 адаптированная образовательная программа002 на дому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Ч08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1 не указано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Ч33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обучающиеся за исключением обучающихся с ограниченными возможностями здоровья (ОВЗ) и детей-инвалидов003 не указано002 на дому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Ш83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обучающиеся с ограниченными возможностями здоровья (ОВЗ)003 не указано002 на дому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Э08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3 не указано001 не указано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1О.99.0.БА96АЭ33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дети-инвалиды003 не указано002 на дому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6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: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2О.99.0.ББ11АП76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10 не указано002 профильное обучение001 не указано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2112О.99.0.ББ11АЮ5800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10 не указано003 не указано001 не указано01 Очна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8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: Предоставление питания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560200О.99.0.ББ03АА00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редоставление пита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</w:t>
            </w: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</w:t>
            </w: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1</w:t>
            </w: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6</w:t>
            </w: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9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Наименование услуги Реализация дополнительных общеразвивающих программ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04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1 технической направлен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0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9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28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2 естественнонаучной направлен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83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23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9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9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52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3 физкультурно-спортивной направлен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61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39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7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7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Е76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4 художественной направлен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01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32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1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1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Ж00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5 туристско-краеведческой направлен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9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804200О.99.0.ББ52АЖ24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006 cоциально-педагогической направленн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о-ча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36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6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6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4736" w:type="dxa"/>
            <w:gridSpan w:val="1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bidi="ar-SA"/>
              </w:rPr>
              <w:t>Раздел 1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br/>
              <w:t>Наименование услуги: Организация отдыха детей и молодежи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атегории потребителей: физические лица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качество услуги</w:t>
            </w:r>
          </w:p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Показатели, характеризующие объем услуги</w:t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920700О.99.0.АЗ22АА01001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Организация отдыха детей и молодеж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Количество 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2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дней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9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</w:t>
            </w: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bidi="ar-SA"/>
              </w:rPr>
              <w:t>Число человеко-часов пребы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3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6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lang w:val="en-US" w:bidi="ar-SA"/>
              </w:rPr>
              <w:t>5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u-RU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0b1"/>
    <w:pPr>
      <w:widowControl/>
      <w:suppressAutoHyphens w:val="false"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710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13ca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10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Emphasis">
    <w:name w:val="Emphasis"/>
    <w:basedOn w:val="DefaultParagraphFont"/>
    <w:qFormat/>
    <w:locked/>
    <w:rsid w:val="0070299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96c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513c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96c1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qFormat/>
    <w:rsid w:val="00ea4573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ad27ec"/>
    <w:pPr>
      <w:jc w:val="both"/>
    </w:pPr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f0039f"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24</Words>
  <Characters>7553</Characters>
  <CharactersWithSpaces>886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39:00Z</dcterms:created>
  <dc:creator>User</dc:creator>
  <dc:description/>
  <dc:language>en-US</dc:language>
  <cp:lastModifiedBy>ОБРАЗОВАНИЕ4</cp:lastModifiedBy>
  <cp:lastPrinted>2023-12-06T07:39:00Z</cp:lastPrinted>
  <dcterms:modified xsi:type="dcterms:W3CDTF">2024-12-2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